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49250</wp:posOffset>
          </wp:positionV>
          <wp:extent cx="1849120" cy="231775"/>
          <wp:effectExtent l="0" t="0" r="0" b="0"/>
          <wp:wrapNone/>
          <wp:docPr id="7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</w:t>
    </w:r>
    <w:sdt>
      <w:sdtPr>
        <w:placeholder>
          <w:docPart w:val="DefaultPlaceholder_-1854013438"/>
        </w:placeholder>
        <w:showingPlcHdr/>
        <w:dropDownList>
          <w:listItem w:value="現在ページを選択してください"/>
          <w:listItem w:displayText="１" w:value="１"/>
          <w:listItem w:displayText="２" w:value="２"/>
          <w:listItem w:displayText="３" w:value="３"/>
          <w:listItem w:displayText="４" w:value="４"/>
          <w:listItem w:displayText="５" w:value="５"/>
          <w:listItem w:displayText="　" w:value="　"/>
        </w:dropDownList>
      </w:sdtPr>
      <w:sdtContent>
        <w:r>
          <w:rPr/>
        </w:r>
        <w:r>
          <w:rPr>
            <w:rStyle w:val="PlaceholderText"/>
          </w:rPr>
          <w:t>アイテムを選択してください。</w:t>
        </w:r>
      </w:sdtContent>
    </w:sdt>
    <w:r>
      <w:rPr/>
      <w:t>　／　</w:t>
    </w:r>
    <w:sdt>
      <w:sdtPr>
        <w:placeholder>
          <w:docPart w:val="DefaultPlaceholder_-1854013438"/>
        </w:placeholder>
        <w:showingPlcHdr/>
        <w:dropDownList>
          <w:listItem w:value="総ページ数を選択してください"/>
          <w:listItem w:displayText="１" w:value="１"/>
          <w:listItem w:displayText="２" w:value="２"/>
          <w:listItem w:displayText="３" w:value="３"/>
          <w:listItem w:displayText="４" w:value="４"/>
          <w:listItem w:displayText="５" w:value="５"/>
          <w:listItem w:displayText="　" w:value="　"/>
        </w:dropDownList>
      </w:sdtPr>
      <w:sdtContent>
        <w:r>
          <w:rPr/>
        </w:r>
        <w:r>
          <w:rPr>
            <w:rStyle w:val="PlaceholderText"/>
          </w:rPr>
          <w:t>アイテムを選択してください。</w:t>
        </w:r>
      </w:sdtContent>
    </w:sdt>
    <w:r>
      <w:rPr/>
      <w:t>　</w:t>
    </w:r>
    <w:r>
      <w:rPr/>
      <w:t>枚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49250</wp:posOffset>
          </wp:positionV>
          <wp:extent cx="1849120" cy="231775"/>
          <wp:effectExtent l="0" t="0" r="0" b="0"/>
          <wp:wrapNone/>
          <wp:docPr id="8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</w:t>
    </w:r>
    <w:sdt>
      <w:sdtPr>
        <w:placeholder>
          <w:docPart w:val="DefaultPlaceholder_-1854013438"/>
        </w:placeholder>
        <w:showingPlcHdr/>
        <w:dropDownList>
          <w:listItem w:value="現在ページを選択してください"/>
          <w:listItem w:displayText="１" w:value="１"/>
          <w:listItem w:displayText="２" w:value="２"/>
          <w:listItem w:displayText="３" w:value="３"/>
          <w:listItem w:displayText="４" w:value="４"/>
          <w:listItem w:displayText="５" w:value="５"/>
          <w:listItem w:displayText="　" w:value="　"/>
        </w:dropDownList>
      </w:sdtPr>
      <w:sdtContent>
        <w:r>
          <w:rPr/>
        </w:r>
        <w:r>
          <w:rPr>
            <w:rStyle w:val="PlaceholderText"/>
          </w:rPr>
          <w:t>アイテムを選択してください。</w:t>
        </w:r>
      </w:sdtContent>
    </w:sdt>
    <w:r>
      <w:rPr/>
      <w:t>　／　</w:t>
    </w:r>
    <w:sdt>
      <w:sdtPr>
        <w:placeholder>
          <w:docPart w:val="DefaultPlaceholder_-1854013438"/>
        </w:placeholder>
        <w:showingPlcHdr/>
        <w:dropDownList>
          <w:listItem w:value="総ページ数を選択してください"/>
          <w:listItem w:displayText="１" w:value="１"/>
          <w:listItem w:displayText="２" w:value="２"/>
          <w:listItem w:displayText="３" w:value="３"/>
          <w:listItem w:displayText="４" w:value="４"/>
          <w:listItem w:displayText="５" w:value="５"/>
          <w:listItem w:displayText="　" w:value="　"/>
        </w:dropDownList>
      </w:sdtPr>
      <w:sdtContent>
        <w:r>
          <w:rPr/>
        </w:r>
        <w:r>
          <w:rPr>
            <w:rStyle w:val="PlaceholderText"/>
          </w:rPr>
          <w:t>アイテムを選択してください。</w:t>
        </w:r>
      </w:sdtContent>
    </w:sdt>
    <w:r>
      <w:rPr/>
      <w:t>　</w:t>
    </w:r>
    <w:r>
      <w:rPr/>
      <w:t>枚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603DDC9E">
              <wp:simplePos x="0" y="0"/>
              <wp:positionH relativeFrom="page">
                <wp:posOffset>1082675</wp:posOffset>
              </wp:positionH>
              <wp:positionV relativeFrom="page">
                <wp:posOffset>914400</wp:posOffset>
              </wp:positionV>
              <wp:extent cx="8540115" cy="5736590"/>
              <wp:effectExtent l="6985" t="6350" r="5715" b="6350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40280" cy="5736600"/>
                        <a:chOff x="0" y="0"/>
                        <a:chExt cx="8540280" cy="573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11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70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860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04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56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75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1312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500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61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7280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39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584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3140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32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084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03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18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780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89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12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3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60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19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61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44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5440" y="0"/>
                          <a:ext cx="14040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844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76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704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93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528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828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056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688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916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1440" y="0"/>
                          <a:ext cx="6912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40280" cy="57366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85.25pt;margin-top:72pt;width:672.45pt;height:451.7pt" coordorigin="1705,1440" coordsize="13449,9034">
              <v:rect id="shape_0" ID="正方形/長方形 4" path="m0,0l-2147483645,0l-2147483645,-2147483646l0,-2147483646xe" fillcolor="white" stroked="t" o:allowincell="f" style="position:absolute;left:1705;top:1440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1705;top:1883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1705;top:2349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1705;top:2792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1705;top:3236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1705;top:3701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1705;top:4145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1705;top:4610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1705;top:5054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1705;top:5497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1705;top:5964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1705;top:6407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1705;top:6851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1705;top:7316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1705;top:7760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1705;top:8225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1705;top:8669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1705;top:9112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1705;top:9578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1705;top:10021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705;top:1440;width:108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2259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2924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3611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4277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4942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5629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6293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6958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7646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8312;top:1440;width:220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8978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9665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0330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0995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1682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2348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3013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3700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4365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5030;top:1440;width:108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45" path="m0,0l-2147483645,0l-2147483645,-2147483646l0,-2147483646xe" stroked="t" o:allowincell="f" style="position:absolute;left:1705;top:1440;width:13448;height:9033;mso-wrap-style:none;v-text-anchor:middle;mso-position-horizontal-relative:page;mso-position-vertical-relative:page">
                <v:fill o:detectmouseclick="t" on="false"/>
                <v:stroke color="#009300" weight="12600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7AFD9A7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8538210" cy="260985"/>
              <wp:effectExtent l="0" t="0" r="0" b="0"/>
              <wp:wrapNone/>
              <wp:docPr id="2" name="Header:なし:2: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8120" cy="261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Header:なし:2:" path="m0,0l-2147483645,0l-2147483645,-2147483646l0,-2147483646xe" fillcolor="black" stroked="f" o:allowincell="f" style="position:absolute;margin-left:85pt;margin-top:51pt;width:672.25pt;height:20.5pt;mso-wrap-style:none;v-text-anchor:middle;mso-position-horizontal-relative:page;mso-position-vertical-relative:page" wp14:anchorId="67AFD9A7">
              <v:fill o:detectmouseclick="t" type="solid" color2="white" opacity="0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603DDC9E">
              <wp:simplePos x="0" y="0"/>
              <wp:positionH relativeFrom="page">
                <wp:posOffset>1082675</wp:posOffset>
              </wp:positionH>
              <wp:positionV relativeFrom="page">
                <wp:posOffset>914400</wp:posOffset>
              </wp:positionV>
              <wp:extent cx="8540115" cy="5736590"/>
              <wp:effectExtent l="6985" t="6350" r="5715" b="6350"/>
              <wp:wrapNone/>
              <wp:docPr id="4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40280" cy="5736600"/>
                        <a:chOff x="0" y="0"/>
                        <a:chExt cx="8540280" cy="5736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11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70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860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04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56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75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1312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500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61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7280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39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584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3140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32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084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903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188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780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8960"/>
                          <a:ext cx="85402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12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3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60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19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61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44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5440" y="0"/>
                          <a:ext cx="14040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844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76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704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932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528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828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056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688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9160" y="0"/>
                          <a:ext cx="13968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1440" y="0"/>
                          <a:ext cx="69120" cy="57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40280" cy="57366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9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85.25pt;margin-top:72pt;width:672.45pt;height:451.7pt" coordorigin="1705,1440" coordsize="13449,9034">
              <v:rect id="shape_0" ID="正方形/長方形 4" path="m0,0l-2147483645,0l-2147483645,-2147483646l0,-2147483646xe" fillcolor="white" stroked="t" o:allowincell="f" style="position:absolute;left:1705;top:1440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1705;top:1883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1705;top:2349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1705;top:2792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1705;top:3236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1705;top:3701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1705;top:4145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1705;top:4610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1705;top:5054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1705;top:5497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1705;top:5964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1705;top:6407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1705;top:6851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1705;top:7316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1705;top:7760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1705;top:8225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1705;top:8669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1705;top:9112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1705;top:9578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1705;top:10021;width:13448;height:450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705;top:1440;width:108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2259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2924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3611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4277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4942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5629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6293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6958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7646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8312;top:1440;width:220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8978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9665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0330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0995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1682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2348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3013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3700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4365;top:1440;width:219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5030;top:1440;width:108;height:9033;mso-wrap-style:none;v-text-anchor:middle;mso-position-horizontal-relative:page;mso-position-vertical-relative:page">
                <v:fill o:detectmouseclick="t" type="solid" color2="black"/>
                <v:stroke color="#009300" weight="6480" joinstyle="round" endcap="flat"/>
                <w10:wrap type="none"/>
              </v:rect>
              <v:rect id="shape_0" ID="正方形/長方形 45" path="m0,0l-2147483645,0l-2147483645,-2147483646l0,-2147483646xe" stroked="t" o:allowincell="f" style="position:absolute;left:1705;top:1440;width:13448;height:9033;mso-wrap-style:none;v-text-anchor:middle;mso-position-horizontal-relative:page;mso-position-vertical-relative:page">
                <v:fill o:detectmouseclick="t" on="false"/>
                <v:stroke color="#009300" weight="12600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7AFD9A7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8538210" cy="260985"/>
              <wp:effectExtent l="0" t="0" r="0" b="0"/>
              <wp:wrapNone/>
              <wp:docPr id="5" name="Header:なし:2: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8120" cy="261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Header:なし:2:" path="m0,0l-2147483645,0l-2147483645,-2147483646l0,-2147483646xe" fillcolor="black" stroked="f" o:allowincell="f" style="position:absolute;margin-left:85pt;margin-top:51pt;width:672.25pt;height:20.5pt;mso-wrap-style:none;v-text-anchor:middle;mso-position-horizontal-relative:page;mso-position-vertical-relative:page" wp14:anchorId="67AFD9A7">
              <v:fill o:detectmouseclick="t" type="solid" color2="white" opacity="0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820a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820a8"/>
    <w:rPr/>
  </w:style>
  <w:style w:type="character" w:styleId="Style16" w:customStyle="1">
    <w:name w:val="吹き出し (文字)"/>
    <w:link w:val="BalloonText"/>
    <w:uiPriority w:val="99"/>
    <w:semiHidden/>
    <w:qFormat/>
    <w:rsid w:val="005a55d3"/>
    <w:rPr>
      <w:rFonts w:ascii="Arial" w:hAnsi="Arial" w:eastAsia="ＭＳ ゴシック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f7ece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20a8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820a8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a55d3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8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FF79FB96-A166-4328-A931-2A8E589C349A}"/>
      </w:docPartPr>
      <w:docPartBody>
        <w:p w:rsidR="005A4998" w:rsidRDefault="005A4998">
          <w:r w:rsidRPr="00CA7C6E">
            <w:rPr>
              <w:rStyle w:val="a3"/>
              <w:rFonts w:hint="eastAsia"/>
            </w:rPr>
            <w:t>アイテムを選択してください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ＭＳ 明朝">
    <w:altName w:val="MS Mincho"/>
    <w:panose1 w:val="02020609040205080304"/>
    <w:charset w:val="80"/>
    <w:family w:val="roma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ＭＳ ゴシック">
    <w:altName w:val="MS Gothic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游ゴシック Light">
    <w:panose1 w:val="020B0300000000000000"/>
    <w:charset w:val="80"/>
    <w:family w:val="modern"/>
    <w:pitch w:val="variable"/>
    <w:sig w:usb0="E00002FF" w:usb1="2AC7FDFF" w:usb2="00000016" w:usb3="00000000" w:csb0="0002009F" w:csb1="00000000"/>
  </w:font>
  <w:font w:name="游明朝">
    <w:panose1 w:val="02020400000000000000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bordersDoNotSurroundHeader/>
  <w:bordersDoNotSurroundFooter/>
  <w:defaultTabStop w:val="84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A4998"/>
    <w:rsid w:val="001D618E"/>
    <w:rsid w:val="005A4998"/>
    <w:rsid w:val="00797394"/>
    <w:rsid w:val="00F019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4"/>
        <w:lang w:val="en-US" w:eastAsia="ja-JP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5A4998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NOM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3:00Z</dcterms:created>
  <dc:creator>OPERATE_LOCAL</dc:creator>
  <dc:description/>
  <dc:language>en-US</dc:language>
  <cp:lastModifiedBy>石山 義剛[Yoshitake_ISHIYAMA]</cp:lastModifiedBy>
  <cp:lastPrinted>2024-05-14T05:20:00Z</cp:lastPrinted>
  <dcterms:modified xsi:type="dcterms:W3CDTF">2024-06-03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