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41655</wp:posOffset>
          </wp:positionH>
          <wp:positionV relativeFrom="paragraph">
            <wp:posOffset>-5251450</wp:posOffset>
          </wp:positionV>
          <wp:extent cx="1849120" cy="231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0" r="-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33210</wp:posOffset>
              </wp:positionH>
              <wp:positionV relativeFrom="page">
                <wp:posOffset>-9617710</wp:posOffset>
              </wp:positionV>
              <wp:extent cx="8538210" cy="260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8210" cy="260985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672.3pt;height:20.55pt;mso-wrap-distance-left:9.05pt;mso-wrap-distance-right:9.05pt;mso-wrap-distance-top:0pt;mso-wrap-distance-bottom:0pt;margin-top:-757.3pt;mso-position-vertical-relative:page;margin-left:52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-9622790</wp:posOffset>
              </wp:positionV>
              <wp:extent cx="8540115" cy="5736590"/>
              <wp:effectExtent l="6985" t="6350" r="5715" b="6350"/>
              <wp:wrapNone/>
              <wp:docPr id="1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40280" cy="5736600"/>
                        <a:chOff x="0" y="0"/>
                        <a:chExt cx="8540280" cy="573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116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708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860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4048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568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756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1312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9500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616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7208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5324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3548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3068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1256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0848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8964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7188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6708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4896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84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032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260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560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192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384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612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316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544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772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404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632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932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528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756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7984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688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3916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1440" y="0"/>
                          <a:ext cx="6984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40280" cy="573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7.7pt;width:672.45pt;height:451.7pt" coordorigin="1440,-15154" coordsize="13449,9034">
              <v:rect id="shape_0" ID="正方形/長方形 4" fillcolor="white" stroked="t" o:allowincell="f" style="position:absolute;left:1440;top:-15154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fillcolor="white" stroked="t" o:allowincell="f" style="position:absolute;left:1440;top:-14711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fillcolor="white" stroked="t" o:allowincell="f" style="position:absolute;left:1440;top:-14245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fillcolor="white" stroked="t" o:allowincell="f" style="position:absolute;left:1440;top:-13802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fillcolor="white" stroked="t" o:allowincell="f" style="position:absolute;left:1440;top:-13358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fillcolor="white" stroked="t" o:allowincell="f" style="position:absolute;left:1440;top:-12893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fillcolor="white" stroked="t" o:allowincell="f" style="position:absolute;left:1440;top:-12449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fillcolor="white" stroked="t" o:allowincell="f" style="position:absolute;left:1440;top:-11984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fillcolor="white" stroked="t" o:allowincell="f" style="position:absolute;left:1440;top:-11540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fillcolor="white" stroked="t" o:allowincell="f" style="position:absolute;left:1440;top:-11097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fillcolor="white" stroked="t" o:allowincell="f" style="position:absolute;left:1440;top:-10631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fillcolor="white" stroked="t" o:allowincell="f" style="position:absolute;left:1440;top:-10188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fillcolor="white" stroked="t" o:allowincell="f" style="position:absolute;left:1440;top:-9744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fillcolor="white" stroked="t" o:allowincell="f" style="position:absolute;left:1440;top:-9279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fillcolor="white" stroked="t" o:allowincell="f" style="position:absolute;left:1440;top:-8835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fillcolor="white" stroked="t" o:allowincell="f" style="position:absolute;left:1440;top:-8369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fillcolor="white" stroked="t" o:allowincell="f" style="position:absolute;left:1440;top:-7926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fillcolor="white" stroked="t" o:allowincell="f" style="position:absolute;left:1440;top:-7482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fillcolor="white" stroked="t" o:allowincell="f" style="position:absolute;left:1440;top:-7017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fillcolor="white" stroked="t" o:allowincell="f" style="position:absolute;left:1440;top:-6573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fillcolor="white" stroked="t" o:allowincell="f" style="position:absolute;left:1440;top:-15154;width:109;height:9033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fillcolor="white" stroked="t" o:allowincell="f" style="position:absolute;left:1994;top:-15154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fillcolor="white" stroked="t" o:allowincell="f" style="position:absolute;left:2659;top:-15154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fillcolor="white" stroked="t" o:allowincell="f" style="position:absolute;left:3346;top:-15154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fillcolor="white" stroked="t" o:allowincell="f" style="position:absolute;left:4011;top:-15154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fillcolor="white" stroked="t" o:allowincell="f" style="position:absolute;left:4677;top:-15154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fillcolor="white" stroked="t" o:allowincell="f" style="position:absolute;left:5364;top:-15154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fillcolor="white" stroked="t" o:allowincell="f" style="position:absolute;left:6029;top:-15154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fillcolor="white" stroked="t" o:allowincell="f" style="position:absolute;left:6694;top:-15154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fillcolor="white" stroked="t" o:allowincell="f" style="position:absolute;left:7382;top:-15154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fillcolor="white" stroked="t" o:allowincell="f" style="position:absolute;left:8047;top:-15154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fillcolor="white" stroked="t" o:allowincell="f" style="position:absolute;left:8712;top:-15154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fillcolor="white" stroked="t" o:allowincell="f" style="position:absolute;left:9399;top:-15154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fillcolor="white" stroked="t" o:allowincell="f" style="position:absolute;left:10064;top:-15154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fillcolor="white" stroked="t" o:allowincell="f" style="position:absolute;left:10730;top:-15154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fillcolor="white" stroked="t" o:allowincell="f" style="position:absolute;left:11417;top:-15154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fillcolor="white" stroked="t" o:allowincell="f" style="position:absolute;left:12082;top:-15154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fillcolor="white" stroked="t" o:allowincell="f" style="position:absolute;left:12747;top:-15154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fillcolor="white" stroked="t" o:allowincell="f" style="position:absolute;left:13435;top:-15154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fillcolor="white" stroked="t" o:allowincell="f" style="position:absolute;left:14100;top:-15154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fillcolor="white" stroked="t" o:allowincell="f" style="position:absolute;left:14765;top:-15154;width:109;height:9033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stroked="t" o:allowincell="f" style="position:absolute;left:1440;top:-15154;width:13448;height:9033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-9617710</wp:posOffset>
              </wp:positionV>
              <wp:extent cx="8538210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8210" cy="260985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672.3pt;height:20.55pt;mso-wrap-distance-left:9.05pt;mso-wrap-distance-right:9.05pt;mso-wrap-distance-top:0pt;mso-wrap-distance-bottom:0pt;margin-top:-757.3pt;mso-position-vertical-relative:page;margin-left:5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2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5:00Z</dcterms:created>
  <dc:creator>OPERATE_LOCAL</dc:creator>
  <dc:description/>
  <cp:keywords/>
  <dc:language>en-US</dc:language>
  <cp:lastModifiedBy>丸山 英樹</cp:lastModifiedBy>
  <cp:lastPrinted>2014-05-28T10:31:00Z</cp:lastPrinted>
  <dcterms:modified xsi:type="dcterms:W3CDTF">2016-06-13T07:36:00Z</dcterms:modified>
  <cp:revision>3</cp:revision>
  <dc:subject/>
  <dc:title/>
</cp:coreProperties>
</file>